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7.05.2013                                                                                   № 504 §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лонении предложения 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жителей многоквартирного жилого дома, расположенного                   по адресу: г. Ханты-Мансийск, ул. Строителей, 65, в соответствии с положениями статьи 33 Градостроительного кодекса  Российской Федерации, учитывая рекомендации комиссии по землепользованию и застройке города Ханты-Мансийска от 18.04.201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клонить предложение о внесении изменений в Правила землепользования и застройки территории города Ханты-Мансийска по основаниям, изложенным в приложении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Копию настоящего постановления направить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Опубликовать настоящее постановление в газете «Самарово-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17.05.2013 № 504 § 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тклонения предложения о внесении изменений в Правила землепользования и застройк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соответствии с заключением комиссии по землепользованию и застрой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от 18</w:t>
      </w:r>
      <w:r>
        <w:rPr>
          <w:color w:val="000000"/>
          <w:sz w:val="28"/>
          <w:szCs w:val="28"/>
        </w:rPr>
        <w:t>.04.201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/>
        <w:ind w:hanging="0"/>
        <w:rPr/>
      </w:pPr>
      <w:r>
        <w:rPr/>
        <w:tab/>
      </w:r>
      <w:r>
        <w:rPr>
          <w:rFonts w:cs="Times New Roman" w:ascii="Times New Roman" w:hAnsi="Times New Roman"/>
        </w:rPr>
        <w:t>Внесение изменения в Правила землепользования и застройки территории города Ханты-Мансийска по обращению в комиссию по землепользованию и застройке города Ханты-Мансийска жителей многоквартирного жилого дома, расположенного по адресу: г. Ханты-Мансийск, ул. Строителей, 65, в части дополнения условно разрешенных видов разрешенного использования земельных участков и объектов капитального строительства зоны учебно-образовательного назначения (ОДЗ 204) планировочного квартала 04:03:01 видом разрешенного использования «Многоквартирные жилые дома» нецелесообразно, поскольку согласно целевой программе Ханты-Мансийского автономного округа-Югры «Новая школа Югры на 2010-2013 годы и на период до 2015 года», утвержденной постановлением Правительства ХМАО-Югры от 08.07.2010 № 160-п, на данном земельном участке запланировано строительство детского сада на 260 ме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680"/>
      <w:jc w:val="both"/>
    </w:pPr>
    <w:rPr>
      <w:rFonts w:ascii="Book Antiqua" w:hAnsi="Book Antiqu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2:00Z</dcterms:created>
  <dc:creator>USER</dc:creator>
  <dc:description/>
  <cp:keywords/>
  <dc:language>en-US</dc:language>
  <cp:lastModifiedBy>PlehanovaO</cp:lastModifiedBy>
  <cp:lastPrinted>2013-05-21T10:42:00Z</cp:lastPrinted>
  <dcterms:modified xsi:type="dcterms:W3CDTF">2013-05-21T04:42:00Z</dcterms:modified>
  <cp:revision>2</cp:revision>
  <dc:subject/>
  <dc:title> </dc:title>
</cp:coreProperties>
</file>